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碾碎一切阻碍的狂奔横冲直撞肉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碾碎一切阻碍的狂奔：横冲直撞肉车的故事</w:t>
      </w:r>
      <w:r>
        <w:rPr>
          <w:sz w:val="32"/>
          <w:szCs w:val="32"/>
        </w:rPr>
        <w:t>&lt;/p&gt;&lt;p&gt;&lt;img src="/static-img/x8C1hBs3eIhBQy9M5DX_--7FfU7m0N4haL0qPs-BxXcfuKUa5ZUuvlhhTft1sdlL.jpg"&gt;&lt;/p&gt;&lt;p&gt;</w:t>
      </w:r>
      <w:r>
        <w:rPr>
          <w:sz w:val="32"/>
          <w:szCs w:val="32"/>
        </w:rPr>
        <w:t>在这个世界上，有一种现象被称为“横冲直撞 肉车”，它指的是那些无视规则、不顾后果，凭借强大的物质力量和社会地位，不断推动自己向前进步的人。他们就像一辆失去控制的肉车，无情地碾压着所有在其道路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数历史人物都以其“横冲直撞”著称，他们用自己的方式影响了世界。比如说，亚历山大大帝，他的一生就是一个不断扩张帝国边界的过程。他率领军队横扫各国，不管是战胜还是失败，都没有停止过他的征服之旅。</w:t>
      </w:r>
      <w:r>
        <w:rPr>
          <w:sz w:val="32"/>
          <w:szCs w:val="32"/>
        </w:rPr>
        <w:t>&lt;/p&gt;&lt;p&gt;&lt;img src="/static-img/u9YYSaH0FSDnPKwb7BgXhe7FfU7m0N4haL0qPs-BxXcjpIt22pYRVLZ40Wxks4d0gZfXJFWzvaGhl1WDX3OCiA.jpg"&gt;&lt;/p&gt;&lt;p&gt;</w:t>
      </w:r>
      <w:r>
        <w:rPr>
          <w:sz w:val="32"/>
          <w:szCs w:val="32"/>
        </w:rPr>
        <w:t>近代也有很多这样的人物，如美国首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凭借天赋和机遇创立了微软，并且通过各种投资策略继续推动自身价值增长。他虽然有时会因为一些问题受到批评，但他从未放慢脚步，只是在必要时调整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许多例子，比如特斯拉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他梦想着让人类成为多星球文明，而不满足于目前的地球局限。他的行动虽然有时候引起争议，但他坚持自己的理念，从不轻易放弃。</w:t>
      </w:r>
      <w:r>
        <w:rPr>
          <w:sz w:val="32"/>
          <w:szCs w:val="32"/>
        </w:rPr>
        <w:t>&lt;/p&gt;&lt;p&gt;&lt;img src="/static-img/zHAoJ3Zp9qlxVDZ3ND5D3O7FfU7m0N4haL0qPs-BxXcjpIt22pYRVLZ40Wxks4d0gZfXJFWzvaGhl1WDX3OCiA.jpg"&gt;&lt;/p&gt;&lt;p&gt;</w:t>
      </w:r>
      <w:r>
        <w:rPr>
          <w:sz w:val="32"/>
          <w:szCs w:val="32"/>
        </w:rPr>
        <w:t>这些人都是典型的“横冲直撞 肉车”，他们并不是总是正确或道德高尚，但他们确实给我们的生活带来了巨大的变化。在他们看来，没有什么可以阻止他们实现目标，因为只有真正敢于冒险和突破常规的人才能取得真正伟大的成就。而对于那些无法与之抗衡的人们来说，只能选择跟随或者远离，让这场狂欢继续进行下去。</w:t>
      </w:r>
      <w:r>
        <w:rPr>
          <w:sz w:val="32"/>
          <w:szCs w:val="32"/>
        </w:rPr>
        <w:t>&lt;/p&gt;&lt;p&gt;&lt;a href = "/doc/890261-</w:t>
      </w:r>
      <w:r>
        <w:rPr>
          <w:sz w:val="32"/>
          <w:szCs w:val="32"/>
        </w:rPr>
        <w:t>横冲直撞 肉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碾碎一切阻碍的狂奔横冲直撞肉车的故事</w:t>
      </w:r>
      <w:r>
        <w:rPr>
          <w:sz w:val="32"/>
          <w:szCs w:val="32"/>
        </w:rPr>
        <w:t>.doc" rel="alternate" download="890261-</w:t>
      </w:r>
      <w:r>
        <w:rPr>
          <w:sz w:val="32"/>
          <w:szCs w:val="32"/>
        </w:rPr>
        <w:t>横冲直撞 肉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碾碎一切阻碍的狂奔横冲直撞肉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